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„Regulaminu Udostępniania Zbiorów i Świadczenia Usług w Pedagogicznej Bibliotece Wojewódzkiej im. Komisji Edukacji Narodowej w Warszawie”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6"/>
          <w:szCs w:val="16"/>
        </w:rPr>
        <w:t>(imię i nazwisko Użytkow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6"/>
          <w:szCs w:val="16"/>
        </w:rPr>
        <w:t>(numer karty bibliotecznej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 związku z zaprzestaniem korzystania z Pedagogicznej Biblioteki Wojewódzkiej im. Komisji Edukacji Narodowej w Warszawie proszę o usunięcie moich danych osob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>..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Użytkownik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widowControl/>
      <w:suppressAutoHyphens w:val="false"/>
      <w:spacing w:before="100" w:after="100"/>
    </w:pPr>
    <w:rPr>
      <w:rFonts w:eastAsia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B Z</dc:creator>
  <dc:description/>
  <cp:keywords/>
  <dc:language>en-US</dc:language>
  <cp:lastModifiedBy>Beata Zych</cp:lastModifiedBy>
  <cp:lastPrinted>2019-04-05T13:50:00Z</cp:lastPrinted>
  <dcterms:modified xsi:type="dcterms:W3CDTF">2019-04-05T11:54:00Z</dcterms:modified>
  <cp:revision>4</cp:revision>
  <dc:subject/>
  <dc:title>Regulamin Udostępniania Zbiorów Pedagogicznej Biblioteki Wojewódzkiej im</dc:title>
</cp:coreProperties>
</file>